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67430</wp:posOffset>
                </wp:positionH>
                <wp:positionV relativeFrom="paragraph">
                  <wp:posOffset>207645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16.35pt;mso-position-vertical-relative:text;margin-left:2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_____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 2024 г.</w:t>
        <w:tab/>
        <w:t xml:space="preserve">                                                             г. Нижнекамск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б итогах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за 2023 год и утверждение Плана работы на 2024 год</w:t>
      </w:r>
    </w:p>
    <w:p>
      <w:pPr>
        <w:pStyle w:val="TextBody"/>
        <w:ind w:left="20" w:right="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по ЧС и ОПБ Нижнекамского муниципального района Республики Татарстан в 2023году была сосредоточена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ординации деятельности органов управления и сил местного звена территориальной подсистемы предупреждения и ликвидации чрезвычайных ситу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отрении вопросов о применении сил и средств местного звена территориальной подсистемы предупреждения и ликвидации чрезвычайных ситуаций, организации и проведении мероприятий по предотвращению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ащении социальных объектов средствами пожарной автоматики, приведении электрооборудования и систем противопожарного водоснабжения в соответствие с требованиями пожарной безопасности, обеспечении перечня организационных и практических мероприятий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усилия в работе Комиссии по ЧС и ОПБ были сосредоточены на предупредительных организационных мероприятиях, механизмах финансового и материально-технического обеспечения готовности сил и средств оперативного реагирования, внедрении передовых технологий при решении задач обеспечения безопасности жизнедеятельности населения Нижнекамского муниципального района Республики Татарст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проведено 11 плановых и 44 внеплановое заседание КЧС и ОПБ, принято 14 решений и 31 распоряжение, касающихся обеспечения безопасности населения и территорий, снижения последствий ЧС. Внеплановые заседания проводились в период весеннего половодья, летнего пожароопасного и купального сезона, в связи с обеспечением бесперебойного движения транспорта в сложных погодных метеоусловиях, а также для решения других неотложных задач по защите населения и территорий от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</w:t>
      </w:r>
      <w:r>
        <w:rPr>
          <w:rFonts w:cs="Times New Roman" w:ascii="Times New Roman" w:hAnsi="Times New Roman"/>
          <w:bCs/>
          <w:sz w:val="28"/>
          <w:szCs w:val="28"/>
        </w:rPr>
        <w:t>Комиссии за 2023 год признать удовлетворитель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я плановой и целенаправленной деятельности по обеспечению безопасности населения и территории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илагаемый План работы Комиссии на 2022 год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лана работы Комиссии до членов Комиссии по ЧС и ОПБ и организационное обеспечение исполнения Плана работы возложить на </w:t>
      </w:r>
      <w:bookmarkStart w:id="0" w:name="_Hlk442251422"/>
      <w:r>
        <w:rPr>
          <w:rFonts w:eastAsia="Calibri" w:cs="Times New Roman" w:ascii="Times New Roman" w:hAnsi="Times New Roman"/>
          <w:color w:val="000000"/>
          <w:sz w:val="28"/>
          <w:szCs w:val="28"/>
        </w:rPr>
        <w:t>заместителя председателя Комиссии по ЧС и ОПБ Нижнекамского муниципального района Салахова А.Р.</w:t>
      </w:r>
      <w:bookmarkEnd w:id="0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м по ЧС и ОПБ Нижнекамского муниципального района Республики Татарстан и объектов экономики основные усилия по подготовке органов управления, ТСЧС и ее звеньев в 2024 году направить 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нормативной правовой базы, а также механизмов ее практической реализации в области защиты населения и территории Нижнекамского муниципального района Республики Татарстан от чрезвычайных ситуаций и обеспечения пожарной безопасности, повышения защищенности критически важных объектов, создания резервов финансовых и материальных ресурсов для ликвидации чрезвычайных ситуаций на республиканском и местном уровнях, обратив особое внимание на соответствие нормативной правовой базы республиканского и муниципального уровней с учетом разграничения предметов ведения и полномоч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работы по реальному накоплению материальных ресурсов в резервах для ликвидации чрезвычайных ситуаций в соответствии с утвержденными номенклатурой и объем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и развитие правовой базы муниципального образования по вопросам предупреждения и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ятие всех необходимых мер по финансированию мероприятий по государственной программе «Защита населения и территорий от чрезвычайных ситуаций, обеспечение пожарной безопасности и безопасности людей на водных объектах в Республике Татарстан на 2014-2024 годы», утвержденной постановлением Кабинета Министров Республики Татарстан от 02.11.2013 года № 837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единой системы подготовки населения в области защиты от чрезвычайных ситуаций на основе требований новых нормативных документов и с учетом обучения отдельных категорий населения по вопросам пожарной безопасности и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готовности к использованию по предназначению местной системы централизованного оповещения населения. Обратить особое внимание на обеспечение оповещения населения, проживающего в сельской местности, а также на территориях, не охваченных автоматизированными системами централизованного оповещ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нятие мер по выполнению распоряжения Правительства Российской Федерации от 25 октября 2003 года № 1544-р в части, касающейся реконструкции действующих и создания новых, в том числе в районах размещения потенциально опасных объектов, автоматизированных систем централизованного оповещения, локальных систем оповещения, сопряженных с автоматизированной системой контроля аварийных выбросов, создания запасов мобильных средств оповещения насел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территориальной автоматизированной системы контроля радиационной обстанов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мероприятий по развитию сети наблюдения и лабораторного контроля и актуализации нормативных правовых актов по вопросам ее функцион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ю освежения резервов (запасов) средств индивидуальной защиты для насел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широкое внедрение принципа рационального использования защитных средств, который предполагает, с одной стороны, возможность их своевременного применения по назначению в мирное и военное время, с другой – активное использование в хозяйственных целях с последующим восполнением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ю эффективного взаимодействия с Министерством по делам гражданской обороны и чрезвычайным ситуациям Республики Татарстан и Главным управлением МЧС России по Республике Татарстан для решения задач защиты населения от чрезвычайных ситу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льнейшее создание нештатных аварийно-спасательных формирований и спасательных служб с учетом их достаточности, и адекватности современным угроз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разработки и внедрения паспортов безопасности потенциально опасных объектов и административно-территориальных единиц на территории Нижнекамского муниципального района Республики Татарста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ю в Нижнекамском муниципальном районе Республике Татарстан положений Градостроительного кодекса Российской Федерации, касающихся включения в документы территориального планирования правил землепользования и застройки, региональных нормативов градостроительного проектирования и строительства пожарных депо, устройства систем противопожарного водоснабжения и зонирования, обеспечения подъезда и расстановки пожарной техн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мер по повышению взаимодействия с Министерством по делам гражданской обороны и чрезвычайным ситуациям Республики Татарстан, Главным управлением МЧС России по Республике Татарстан и Министерством образования и науки Республики Татарстан в проведении ежегодных школьных республиканских соревнований «Школа безопасности» и полевых лагерей «Юный спасатель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реализацию мероприятий, предусмотренных Законом Республики Татарстан </w:t>
      </w:r>
      <w:r>
        <w:rPr>
          <w:rFonts w:cs="Times New Roman" w:ascii="Times New Roman" w:hAnsi="Times New Roman"/>
          <w:sz w:val="28"/>
          <w:szCs w:val="28"/>
        </w:rPr>
        <w:t>от 28 июля 2004 года № 45-ЗРТ «О местном самоуправлении в Республике Татарстан»</w:t>
      </w:r>
      <w:r>
        <w:rPr>
          <w:rFonts w:cs="Times New Roman" w:ascii="Times New Roman" w:hAnsi="Times New Roman"/>
          <w:spacing w:val="1"/>
          <w:sz w:val="28"/>
          <w:szCs w:val="28"/>
        </w:rPr>
        <w:t>, в целях подготовки руководителей органов местного само</w:t>
      </w:r>
      <w:r>
        <w:rPr>
          <w:rFonts w:cs="Times New Roman" w:ascii="Times New Roman" w:hAnsi="Times New Roman"/>
          <w:spacing w:val="2"/>
          <w:sz w:val="28"/>
          <w:szCs w:val="28"/>
        </w:rPr>
        <w:t>управления к решению вопросов местного значения в области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совместно с заинтересованными территориальными подразделениями федеральных органов исполнительной власти и организациями Республики Татарстан проверок готовности сил и средств, предназначенных для поиска и спасения людей в природной среде, в условиях техногенных аварий, на водных объектах, обратив особое внимание на вопросы фактического наличия сил и средств, указанных в планах, организацию взаимодействия между ни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и совершенствование культуры безопасности населения в повседневной деятельности и во время чрезвычайных ситуаций, пожаров и происшествий, в том числе дорожно-транспортных происшествий, происшествий на водных объектах и происшествий, связанных с экстремальным и неорганизованным туризмом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форм и методов информационного обеспечения деятельности в области предупреждения и ликвидации </w:t>
      </w:r>
      <w:r>
        <w:rPr>
          <w:rFonts w:cs="Times New Roman" w:ascii="Times New Roman" w:hAnsi="Times New Roman"/>
          <w:spacing w:val="2"/>
          <w:sz w:val="28"/>
          <w:szCs w:val="28"/>
        </w:rPr>
        <w:t>чрезвычайных ситуаций</w:t>
      </w:r>
      <w:r>
        <w:rPr>
          <w:rFonts w:cs="Times New Roman" w:ascii="Times New Roman" w:hAnsi="Times New Roman"/>
          <w:sz w:val="28"/>
          <w:szCs w:val="28"/>
        </w:rPr>
        <w:t>, пожаров, происшествий, в том числе на водных объектах, а также оперативного информир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ю мер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иятий по обеспечению безопасности людей на водных объектах, охране их жизни и здоровь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форм и методов информационного обеспечения деятельности в области предупреждения и ликвидации </w:t>
      </w:r>
      <w:r>
        <w:rPr>
          <w:rFonts w:cs="Times New Roman" w:ascii="Times New Roman" w:hAnsi="Times New Roman"/>
          <w:spacing w:val="2"/>
          <w:sz w:val="28"/>
          <w:szCs w:val="28"/>
        </w:rPr>
        <w:t>чрезвычайных ситуаций</w:t>
      </w:r>
      <w:r>
        <w:rPr>
          <w:rFonts w:cs="Times New Roman" w:ascii="Times New Roman" w:hAnsi="Times New Roman"/>
          <w:sz w:val="28"/>
          <w:szCs w:val="28"/>
        </w:rPr>
        <w:t>, пожарной безопасности и безопасности людей на водных объектах, активное использование возможностей электронных, печатных средств массовой информации, наружной рекла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разработки и внедрения единой информационно-справочной базы реестров опасностей на территории Республики Татарстан, паспорта Нижнекамского муниципального района, сельских поселений, населенных пунктов, потенциально опасных объектов, социально значимых объектов, объектов с массовым пребыванием люд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оставляю за соб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 -Руководитель Исполнительного комитета Нижнекамского муниципального района</w:t>
      </w:r>
    </w:p>
    <w:p>
      <w:pPr>
        <w:pStyle w:val="Normal"/>
        <w:ind w:right="-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.Ф. Булатов</w:t>
      </w:r>
    </w:p>
    <w:sectPr>
      <w:type w:val="nextPage"/>
      <w:pgSz w:w="11906" w:h="16838"/>
      <w:pgMar w:left="1418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6"/>
      <w:szCs w:val="26"/>
      <w:u w:val="none"/>
    </w:rPr>
  </w:style>
  <w:style w:type="character" w:styleId="WW8Num19z0">
    <w:name w:val="WW8Num19z0"/>
    <w:qFormat/>
    <w:rPr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5pt0pt">
    <w:name w:val="Основной текст + 13;5 pt;Малые прописные;Интервал 0 pt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spacing w:val="14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3"/>
      <w:sz w:val="25"/>
      <w:szCs w:val="25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5"/>
      <w:szCs w:val="25"/>
      <w:shd w:fill="FFFFFF" w:val="clear"/>
    </w:rPr>
  </w:style>
  <w:style w:type="character" w:styleId="Style17">
    <w:name w:val="Подпись к картинке_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2" w:before="1560" w:after="300"/>
      <w:jc w:val="both"/>
    </w:pPr>
    <w:rPr>
      <w:rFonts w:ascii="Times New Roman" w:hAnsi="Times New Roman" w:eastAsia="Times New Roman" w:cs="Times New Roman"/>
      <w:spacing w:val="3"/>
      <w:sz w:val="25"/>
      <w:szCs w:val="25"/>
      <w:lang w:val="en-US"/>
    </w:rPr>
  </w:style>
  <w:style w:type="paragraph" w:styleId="15">
    <w:name w:val="Основной текст15"/>
    <w:basedOn w:val="Normal"/>
    <w:qFormat/>
    <w:pPr>
      <w:shd w:fill="FFFFFF" w:val="clear"/>
      <w:spacing w:lineRule="exact" w:line="322"/>
      <w:jc w:val="both"/>
    </w:pPr>
    <w:rPr>
      <w:rFonts w:ascii="Sylfaen" w:hAnsi="Sylfaen" w:eastAsia="Sylfaen" w:cs="Sylfaen"/>
      <w:spacing w:val="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29:00Z</dcterms:created>
  <dc:creator>Admin</dc:creator>
  <dc:description/>
  <cp:keywords/>
  <dc:language>en-US</dc:language>
  <cp:lastModifiedBy>USER</cp:lastModifiedBy>
  <cp:lastPrinted>2014-01-17T10:09:00Z</cp:lastPrinted>
  <dcterms:modified xsi:type="dcterms:W3CDTF">2024-02-20T11:58:00Z</dcterms:modified>
  <cp:revision>8</cp:revision>
  <dc:subject/>
  <dc:title/>
</cp:coreProperties>
</file>